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达州市达川区</w:t>
      </w:r>
      <w:r>
        <w:rPr>
          <w:b/>
          <w:sz w:val="36"/>
          <w:szCs w:val="36"/>
        </w:rPr>
        <w:t>人民医院进修生</w:t>
      </w:r>
      <w:r>
        <w:rPr>
          <w:b/>
          <w:sz w:val="36"/>
          <w:szCs w:val="36"/>
          <w:lang w:eastAsia="zh-CN"/>
        </w:rPr>
        <w:t>、见习生</w:t>
      </w:r>
      <w:r>
        <w:rPr>
          <w:b/>
          <w:sz w:val="36"/>
          <w:szCs w:val="36"/>
        </w:rPr>
        <w:t>安全责任书</w:t>
      </w:r>
    </w:p>
    <w:p>
      <w:pPr>
        <w:pStyle w:val="Normal"/>
        <w:ind w:firstLine="4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为了全面完成教学计划，加强教学管理，增强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安全防范意识，避免医疗（安全）事故的发生，特制订本责任书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  <w:u w:val="none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应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具有较好的思想素质，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身体健康，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  <w:lang w:eastAsia="zh-CN"/>
        </w:rPr>
        <w:t>无躯体及心理精神相关疾病，能胜任进修、见习工作。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>组织纪律性强，有一定的专业基础和工作能力</w:t>
      </w:r>
      <w:r>
        <w:rPr>
          <w:rFonts w:ascii="楷体_GB2312;楷体" w:hAnsi="楷体_GB2312;楷体" w:cs="楷体_GB2312;楷体" w:eastAsia="楷体_GB2312;楷体"/>
          <w:sz w:val="30"/>
          <w:szCs w:val="30"/>
          <w:u w:val="none"/>
        </w:rPr>
        <w:t>，提供的证照真实、齐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保持良好的医德医风，拒绝收受红包、药品回扣，开搭车药和搭车检查，推诿病人或向院外介绍病人等。服从安排，努力学习，积极参与社会公益活动。</w:t>
      </w:r>
    </w:p>
    <w:p>
      <w:pPr>
        <w:pStyle w:val="Normal"/>
        <w:numPr>
          <w:ilvl w:val="0"/>
          <w:numId w:val="0"/>
        </w:numPr>
        <w:ind w:left="0" w:firstLine="683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必须遵纪守法，遵守选送单位及我院的各项规章制度，服从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院管理，必须在老师指导下从事医疗（护理）工作，不得出现医疗事故。如因处理不当、操作失误等原因而发生的医疗事故、差错的责任，以及因此造成精密、贵重仪器损害的赔偿。引起医疗纠纷，造成的经济补偿（或赔偿）费用由选送单位和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全部承担。出现任何违法事件，概由本人自行负责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必须树立良好的安全意识，不得违规下河（塘、湖）游泳，乘非法运输车辆，不得违规使用照明电、液化石油气等危险物品。如出现溺水、触电、失火、交通事故等，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院不承担任何经济及法律责任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必须遵守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院劳动纪律，不得迟到、早退及旷工，有事离远的必须履行请假手续，并按时销假。请假期间及擅自离院者离院期间一切安全事故由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本人负责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生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须具备良好的思想道德品质，正确处理和对待交友（特别是异性朋友）等社会活动，不得影响学习，更不能出现损害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选送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及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我院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形象的事件。否则，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院有权作出处理，直至开除进修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进修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期间不得进入网吧、营业性歌舞厅，不得吸食毒品，如因此造成的一切后果由本人承担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已在《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达川区人民医院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进修须知》中熟悉知晓进修管理规定，并遵照执行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进修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期满，经进修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科室考核，成绩合格者进行结业鉴定并发放结业证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进修选送单位及进修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人员郑重承诺认真履行以上责任，经进修生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见习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生本人及其所在单位签字盖章，报到时生效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如因进修、见习人员故意隐瞒相关情况（包括健康信息、基本思想道德问题、不良习惯等），出现的一切不良后果，由进修或见习人员本人及其直系亲属承担相应后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选送单位</w:t>
      </w:r>
      <w:r>
        <w:rPr>
          <w:sz w:val="28"/>
          <w:szCs w:val="28"/>
        </w:rPr>
        <w:t>签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担保人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进修生（见习生）</w:t>
      </w:r>
      <w:r>
        <w:rPr>
          <w:sz w:val="28"/>
          <w:szCs w:val="28"/>
        </w:rPr>
        <w:t>签字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进修（见习生）直系亲属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直系亲属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9:00Z</dcterms:created>
  <dc:creator>微软用户</dc:creator>
  <dc:description/>
  <dc:language>en-US</dc:language>
  <cp:lastModifiedBy>知病明理</cp:lastModifiedBy>
  <cp:lastPrinted>2020-05-27T15:10:00Z</cp:lastPrinted>
  <dcterms:modified xsi:type="dcterms:W3CDTF">2024-02-06T07:50:45Z</dcterms:modified>
  <cp:revision>2</cp:revision>
  <dc:subject/>
  <dc:title>达县人民医院实习、进修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39E999B2459ABD80E6882595E4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