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修人员管理协议书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甲方（招收单位）：</w:t>
      </w:r>
      <w:r>
        <w:rPr>
          <w:rFonts w:ascii="宋体" w:hAnsi="宋体" w:cs="宋体"/>
          <w:sz w:val="28"/>
          <w:szCs w:val="28"/>
          <w:lang w:eastAsia="zh-CN"/>
        </w:rPr>
        <w:t>达州市达川区人民医院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（</w:t>
      </w:r>
      <w:r>
        <w:rPr>
          <w:rFonts w:ascii="宋体" w:hAnsi="宋体" w:cs="宋体"/>
          <w:sz w:val="28"/>
          <w:szCs w:val="28"/>
          <w:lang w:eastAsia="zh-CN"/>
        </w:rPr>
        <w:t>选</w:t>
      </w:r>
      <w:r>
        <w:rPr>
          <w:rFonts w:ascii="宋体" w:hAnsi="宋体" w:cs="宋体"/>
          <w:sz w:val="28"/>
          <w:szCs w:val="28"/>
        </w:rPr>
        <w:t>派单位）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乙方进修人员必须遵纪守法。无违法记录，无违法倾向（不练法轮功），具有良好的职业道德，组织纪律性强，身体健康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乙方进修人员必须具有相应的专业基础和工作能力。医疗和医技系列进修人员应有《医师执业资格证书》（医技系列技术人员应有相应上岗资格证书），护理系列进修人员应有《护士执业资格证书》。无相应资格者进修期间不能单独执业和操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进修人员在甲方进修期间，其业务、政治思想、行政等方面服从甲方管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乙方进修人员在甲方进修期间，若发生行政问题，甲方将追查责任并给予相应处理，情节严重者将直接遣返回乙方，由乙方酌情处理，进修费用不予退还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乙方进修人员在甲方进修期间，若发生医疗事故、医疗纠纷，由乙方负责赔偿经济损失的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。乙方进修人员应有甲方单位正式职工担保，担保人负责乙方进修人员在甲方进修期间一切事宜。无担保人交押金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在进修期间擅自离院、或乙方要求提前结束进修、或因违法乱纪而被甲方退回乙方者，进修经费不予退还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乙方进修人员在进修期间，不得违反安全工作的有关规定，如出现安全事故概由乙方负责，甲方不承担任何经济及法律责任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此协议一式贰份，甲、乙双方各保存一份，由甲、乙双方业务部门盖章后生效。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lang w:eastAsia="zh-CN"/>
        </w:rPr>
        <w:t>达州市达川区</w:t>
      </w:r>
      <w:r>
        <w:rPr>
          <w:rFonts w:ascii="宋体" w:hAnsi="宋体" w:cs="宋体"/>
          <w:sz w:val="28"/>
          <w:szCs w:val="28"/>
        </w:rPr>
        <w:t>人民医院</w:t>
      </w:r>
      <w:r>
        <w:rPr>
          <w:rFonts w:ascii="宋体" w:hAnsi="宋体" w:cs="宋体"/>
          <w:sz w:val="28"/>
          <w:szCs w:val="28"/>
          <w:lang w:eastAsia="zh-CN"/>
        </w:rPr>
        <w:t>科</w:t>
      </w:r>
      <w:r>
        <w:rPr>
          <w:rFonts w:ascii="宋体" w:hAnsi="宋体" w:cs="宋体"/>
          <w:sz w:val="28"/>
          <w:szCs w:val="28"/>
        </w:rPr>
        <w:t>教科        乙方：（盖章）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担保人签名：                      乙方进修人员（签名）：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年  月  日                      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1:00Z</dcterms:created>
  <dc:creator>微软用户</dc:creator>
  <dc:description/>
  <dc:language>en-US</dc:language>
  <cp:lastModifiedBy>知病明理</cp:lastModifiedBy>
  <cp:lastPrinted>2017-02-27T15:06:00Z</cp:lastPrinted>
  <dcterms:modified xsi:type="dcterms:W3CDTF">2024-02-06T07:5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086AD280C43EB9784F195B785B12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